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LRG-Jugend Text;Times New Roman" w:hAnsi="DLRG-Jugend Text;Times New Roman" w:cs="DLRG-Jugend Text;Times New Roman"/>
          <w:color w:val="0066CC"/>
          <w:sz w:val="44"/>
          <w:szCs w:val="44"/>
        </w:rPr>
      </w:pPr>
      <w:r>
        <w:drawing>
          <wp:anchor behindDoc="0" distT="0" distB="0" distL="114935" distR="114935" simplePos="0" locked="0" layoutInCell="0" allowOverlap="1" relativeHeight="2">
            <wp:simplePos x="0" y="0"/>
            <wp:positionH relativeFrom="column">
              <wp:posOffset>4431665</wp:posOffset>
            </wp:positionH>
            <wp:positionV relativeFrom="paragraph">
              <wp:posOffset>-539115</wp:posOffset>
            </wp:positionV>
            <wp:extent cx="2322195" cy="1325880"/>
            <wp:effectExtent l="0" t="0" r="0" b="0"/>
            <wp:wrapSquare wrapText="bothSides"/>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3" t="-19" r="-13" b="-19"/>
                    <a:stretch>
                      <a:fillRect/>
                    </a:stretch>
                  </pic:blipFill>
                  <pic:spPr bwMode="auto">
                    <a:xfrm>
                      <a:off x="0" y="0"/>
                      <a:ext cx="2322195" cy="1325880"/>
                    </a:xfrm>
                    <a:prstGeom prst="rect">
                      <a:avLst/>
                    </a:prstGeom>
                  </pic:spPr>
                </pic:pic>
              </a:graphicData>
            </a:graphic>
          </wp:anchor>
        </w:drawing>
      </w:r>
      <w:r>
        <w:rPr>
          <w:rFonts w:cs="DLRG-Jugend Text;Times New Roman" w:ascii="DLRG-Jugend Text;Times New Roman" w:hAnsi="DLRG-Jugend Text;Times New Roman"/>
          <w:color w:val="0066CC"/>
          <w:sz w:val="44"/>
          <w:szCs w:val="44"/>
        </w:rPr>
        <w:t>Ausflug ins Phantasialand</w:t>
      </w:r>
    </w:p>
    <w:p>
      <w:pPr>
        <w:pStyle w:val="Normal"/>
        <w:rPr>
          <w:rFonts w:ascii="DLRG-Jugend Text;Times New Roman" w:hAnsi="DLRG-Jugend Text;Times New Roman" w:cs="DLRG-Jugend Text;Times New Roman"/>
          <w:color w:val="0066CC"/>
          <w:sz w:val="36"/>
          <w:szCs w:val="36"/>
        </w:rPr>
      </w:pPr>
      <w:r>
        <w:rPr>
          <w:rFonts w:cs="DLRG-Jugend Text;Times New Roman" w:ascii="DLRG-Jugend Text;Times New Roman" w:hAnsi="DLRG-Jugend Text;Times New Roman"/>
          <w:color w:val="0066CC"/>
          <w:sz w:val="36"/>
          <w:szCs w:val="36"/>
        </w:rPr>
      </w:r>
    </w:p>
    <w:p>
      <w:pPr>
        <w:pStyle w:val="Normal"/>
        <w:rPr>
          <w:rFonts w:ascii="DLRG-Jugend Text;Times New Roman" w:hAnsi="DLRG-Jugend Text;Times New Roman" w:cs="DLRG-Jugend Text;Times New Roman"/>
          <w:color w:val="0066CC"/>
          <w:sz w:val="36"/>
          <w:szCs w:val="36"/>
        </w:rPr>
      </w:pPr>
      <w:r>
        <w:rPr>
          <w:rFonts w:cs="DLRG-Jugend Text;Times New Roman" w:ascii="DLRG-Jugend Text;Times New Roman" w:hAnsi="DLRG-Jugend Text;Times New Roman"/>
          <w:color w:val="0066CC"/>
          <w:sz w:val="36"/>
          <w:szCs w:val="36"/>
        </w:rPr>
      </w:r>
    </w:p>
    <w:p>
      <w:pPr>
        <w:pStyle w:val="Normal"/>
        <w:rPr>
          <w:rFonts w:ascii="DLRG-Jugend Text;Times New Roman" w:hAnsi="DLRG-Jugend Text;Times New Roman" w:cs="DLRG-Jugend Text;Times New Roman"/>
          <w:color w:val="000000"/>
          <w:sz w:val="28"/>
          <w:szCs w:val="28"/>
        </w:rPr>
      </w:pPr>
      <w:r>
        <w:rPr>
          <w:rFonts w:cs="DLRG-Jugend Text;Times New Roman" w:ascii="DLRG-Jugend Text;Times New Roman" w:hAnsi="DLRG-Jugend Text;Times New Roman"/>
          <w:color w:val="000000"/>
          <w:sz w:val="28"/>
          <w:szCs w:val="28"/>
        </w:rPr>
        <w:t>Um Schwimmbrille, Flossen und Co. einmal hinter sich zu lassen, veranstaltet die Bezirksjugend eine Fahrt ins „Phantasialand“ in Brühl bei Köln.</w:t>
      </w:r>
    </w:p>
    <w:p>
      <w:pPr>
        <w:pStyle w:val="Normal"/>
        <w:rPr>
          <w:rFonts w:ascii="DLRG-Jugend Text;Times New Roman" w:hAnsi="DLRG-Jugend Text;Times New Roman" w:cs="DLRG-Jugend Text;Times New Roman"/>
          <w:color w:val="000000"/>
          <w:sz w:val="28"/>
          <w:szCs w:val="28"/>
        </w:rPr>
      </w:pPr>
      <w:r>
        <w:rPr>
          <w:rFonts w:cs="DLRG-Jugend Text;Times New Roman" w:ascii="DLRG-Jugend Text;Times New Roman" w:hAnsi="DLRG-Jugend Text;Times New Roman"/>
          <w:color w:val="000000"/>
          <w:sz w:val="28"/>
          <w:szCs w:val="28"/>
        </w:rPr>
      </w:r>
    </w:p>
    <w:p>
      <w:pPr>
        <w:pStyle w:val="Normal"/>
        <w:rPr>
          <w:rFonts w:ascii="DLRG-Jugend Text;Times New Roman" w:hAnsi="DLRG-Jugend Text;Times New Roman" w:cs="DLRG-Jugend Text;Times New Roman"/>
          <w:color w:val="000000"/>
          <w:sz w:val="28"/>
          <w:szCs w:val="28"/>
        </w:rPr>
      </w:pPr>
      <w:r>
        <w:rPr>
          <w:rFonts w:cs="DLRG-Jugend Text;Times New Roman" w:ascii="DLRG-Jugend Text;Times New Roman" w:hAnsi="DLRG-Jugend Text;Times New Roman"/>
          <w:color w:val="000000"/>
          <w:sz w:val="28"/>
          <w:szCs w:val="28"/>
        </w:rPr>
        <w:t>Egal ob der Ritt auf der spektakulären Achterbahn „Black Mamba“ und der Wasserbahn „Chiapas“, oder der Erkundung der verschiedenen Themenbereichen, wie zum Beispiel „Mexiko“ und „Mystery“, für jeden ist hier etwas dabei! Näheres zum Park findest du auf:</w:t>
      </w:r>
    </w:p>
    <w:p>
      <w:pPr>
        <w:pStyle w:val="Normal"/>
        <w:rPr>
          <w:rFonts w:ascii="DLRG-Jugend Text;Times New Roman" w:hAnsi="DLRG-Jugend Text;Times New Roman" w:cs="DLRG-Jugend Text;Times New Roman"/>
          <w:color w:val="000000"/>
          <w:sz w:val="36"/>
          <w:szCs w:val="36"/>
        </w:rPr>
      </w:pPr>
      <w:hyperlink r:id="rId3">
        <w:r>
          <w:rPr>
            <w:rStyle w:val="InternetLink1"/>
            <w:rFonts w:cs="DLRG-Jugend Text;Times New Roman" w:ascii="DLRG-Jugend Text;Times New Roman" w:hAnsi="DLRG-Jugend Text;Times New Roman"/>
            <w:color w:val="000000"/>
            <w:sz w:val="28"/>
            <w:szCs w:val="28"/>
          </w:rPr>
          <w:t>http://www.phantasialand.de</w:t>
        </w:r>
      </w:hyperlink>
    </w:p>
    <w:p>
      <w:pPr>
        <w:pStyle w:val="Normal"/>
        <w:rPr>
          <w:rFonts w:ascii="DLRG-Jugend Text;Times New Roman" w:hAnsi="DLRG-Jugend Text;Times New Roman" w:cs="DLRG-Jugend Text;Times New Roman"/>
          <w:color w:val="000000"/>
          <w:sz w:val="28"/>
          <w:szCs w:val="28"/>
        </w:rPr>
      </w:pPr>
      <w:r>
        <w:rPr>
          <w:rFonts w:cs="DLRG-Jugend Text;Times New Roman" w:ascii="DLRG-Jugend Text;Times New Roman" w:hAnsi="DLRG-Jugend Text;Times New Roman"/>
          <w:color w:val="000000"/>
          <w:sz w:val="28"/>
          <w:szCs w:val="28"/>
        </w:rPr>
      </w:r>
    </w:p>
    <w:p>
      <w:pPr>
        <w:pStyle w:val="Normal"/>
        <w:rPr>
          <w:rFonts w:ascii="DLRG-Jugend Text;Times New Roman" w:hAnsi="DLRG-Jugend Text;Times New Roman" w:cs="DLRG-Jugend Text;Times New Roman"/>
          <w:color w:val="000000"/>
          <w:sz w:val="28"/>
          <w:szCs w:val="28"/>
        </w:rPr>
      </w:pPr>
      <w:r>
        <w:rPr>
          <w:rFonts w:cs="DLRG-Jugend Text;Times New Roman" w:ascii="DLRG-Jugend Text;Times New Roman" w:hAnsi="DLRG-Jugend Text;Times New Roman"/>
          <w:color w:val="000000"/>
          <w:sz w:val="28"/>
          <w:szCs w:val="28"/>
        </w:rPr>
        <w:t>Organisatorisches:</w:t>
      </w:r>
    </w:p>
    <w:p>
      <w:pPr>
        <w:pStyle w:val="Normal"/>
        <w:rPr>
          <w:rFonts w:ascii="DLRG-Jugend Text;Times New Roman" w:hAnsi="DLRG-Jugend Text;Times New Roman" w:cs="DLRG-Jugend Text;Times New Roman"/>
          <w:color w:val="000000"/>
          <w:sz w:val="28"/>
          <w:szCs w:val="28"/>
        </w:rPr>
      </w:pPr>
      <w:r>
        <w:rPr>
          <w:rFonts w:cs="DLRG-Jugend Text;Times New Roman" w:ascii="DLRG-Jugend Text;Times New Roman" w:hAnsi="DLRG-Jugend Text;Times New Roman"/>
          <w:color w:val="000000"/>
          <w:sz w:val="28"/>
          <w:szCs w:val="28"/>
        </w:rPr>
        <w:t>Die Fahrt findet am 06.05.2017 statt.</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 xml:space="preserve">Der </w:t>
      </w:r>
      <w:r>
        <w:rPr>
          <w:rFonts w:cs="DLRG-Jugend Text;Times New Roman" w:ascii="DLRG-Jugend Text;Times New Roman" w:hAnsi="DLRG-Jugend Text;Times New Roman"/>
          <w:b/>
          <w:bCs/>
          <w:sz w:val="28"/>
          <w:szCs w:val="28"/>
        </w:rPr>
        <w:t>Ausgangsort Parkplatz Intersport Begro in Gießen</w:t>
      </w:r>
      <w:r>
        <w:rPr>
          <w:rFonts w:cs="DLRG-Jugend Text;Times New Roman" w:ascii="DLRG-Jugend Text;Times New Roman" w:hAnsi="DLRG-Jugend Text;Times New Roman"/>
          <w:sz w:val="28"/>
          <w:szCs w:val="28"/>
        </w:rPr>
        <w:t xml:space="preserve"> wird um </w:t>
      </w:r>
      <w:r>
        <w:rPr>
          <w:rFonts w:cs="DLRG-Jugend Text;Times New Roman" w:ascii="DLRG-Jugend Text;Times New Roman" w:hAnsi="DLRG-Jugend Text;Times New Roman"/>
          <w:b/>
          <w:bCs/>
          <w:sz w:val="28"/>
          <w:szCs w:val="28"/>
        </w:rPr>
        <w:t>7:45</w:t>
      </w:r>
      <w:r>
        <w:rPr>
          <w:rFonts w:cs="DLRG-Jugend Text;Times New Roman" w:ascii="DLRG-Jugend Text;Times New Roman" w:hAnsi="DLRG-Jugend Text;Times New Roman"/>
          <w:sz w:val="28"/>
          <w:szCs w:val="28"/>
        </w:rPr>
        <w:t xml:space="preserve"> </w:t>
      </w:r>
      <w:r>
        <w:rPr>
          <w:rFonts w:cs="DLRG-Jugend Text;Times New Roman" w:ascii="DLRG-Jugend Text;Times New Roman" w:hAnsi="DLRG-Jugend Text;Times New Roman"/>
          <w:b/>
          <w:bCs/>
          <w:sz w:val="28"/>
          <w:szCs w:val="28"/>
        </w:rPr>
        <w:t>Uhr</w:t>
      </w:r>
      <w:r>
        <w:rPr>
          <w:rFonts w:cs="DLRG-Jugend Text;Times New Roman" w:ascii="DLRG-Jugend Text;Times New Roman" w:hAnsi="DLRG-Jugend Text;Times New Roman"/>
          <w:sz w:val="28"/>
          <w:szCs w:val="28"/>
        </w:rPr>
        <w:t xml:space="preserve"> verlassen.</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Weitere Abreise- und Ankunftsorte sowie deren Abfahrts- und</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Ankunftszeiten werden nach Anmeldeschluss per E-Mail bekannt gegeben.</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 xml:space="preserve">Die </w:t>
      </w:r>
      <w:r>
        <w:rPr>
          <w:rFonts w:cs="DLRG-Jugend Text;Times New Roman" w:ascii="DLRG-Jugend Text;Times New Roman" w:hAnsi="DLRG-Jugend Text;Times New Roman"/>
          <w:b/>
          <w:bCs/>
          <w:sz w:val="28"/>
          <w:szCs w:val="28"/>
        </w:rPr>
        <w:t>Rückkehr</w:t>
      </w:r>
      <w:r>
        <w:rPr>
          <w:rFonts w:cs="DLRG-Jugend Text;Times New Roman" w:ascii="DLRG-Jugend Text;Times New Roman" w:hAnsi="DLRG-Jugend Text;Times New Roman"/>
          <w:sz w:val="28"/>
          <w:szCs w:val="28"/>
        </w:rPr>
        <w:t xml:space="preserve"> nach Gießen wird voraussichtlich bis </w:t>
      </w:r>
      <w:r>
        <w:rPr>
          <w:rFonts w:cs="DLRG-Jugend Text;Times New Roman" w:ascii="DLRG-Jugend Text;Times New Roman" w:hAnsi="DLRG-Jugend Text;Times New Roman"/>
          <w:b/>
          <w:bCs/>
          <w:sz w:val="28"/>
          <w:szCs w:val="28"/>
        </w:rPr>
        <w:t>21:00</w:t>
      </w:r>
      <w:r>
        <w:rPr>
          <w:rFonts w:cs="DLRG-Jugend Text;Times New Roman" w:ascii="DLRG-Jugend Text;Times New Roman" w:hAnsi="DLRG-Jugend Text;Times New Roman"/>
          <w:sz w:val="28"/>
          <w:szCs w:val="28"/>
        </w:rPr>
        <w:t xml:space="preserve"> </w:t>
      </w:r>
      <w:r>
        <w:rPr>
          <w:rFonts w:cs="DLRG-Jugend Text;Times New Roman" w:ascii="DLRG-Jugend Text;Times New Roman" w:hAnsi="DLRG-Jugend Text;Times New Roman"/>
          <w:b/>
          <w:bCs/>
          <w:sz w:val="28"/>
          <w:szCs w:val="28"/>
        </w:rPr>
        <w:t>Uhr</w:t>
      </w:r>
      <w:r>
        <w:rPr>
          <w:rFonts w:cs="DLRG-Jugend Text;Times New Roman" w:ascii="DLRG-Jugend Text;Times New Roman" w:hAnsi="DLRG-Jugend Text;Times New Roman"/>
          <w:sz w:val="28"/>
          <w:szCs w:val="28"/>
        </w:rPr>
        <w:t xml:space="preserve"> erfolgen.</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r>
    </w:p>
    <w:p>
      <w:pPr>
        <w:pStyle w:val="Normal"/>
        <w:rPr>
          <w:rFonts w:ascii="DLRG-Jugend Text;Times New Roman" w:hAnsi="DLRG-Jugend Text;Times New Roman" w:cs="DLRG-Jugend Text;Times New Roman"/>
          <w:b/>
          <w:b/>
          <w:bCs/>
          <w:sz w:val="28"/>
          <w:szCs w:val="28"/>
          <w:u w:val="single"/>
        </w:rPr>
      </w:pPr>
      <w:r>
        <w:rPr>
          <w:rFonts w:cs="DLRG-Jugend Text;Times New Roman" w:ascii="DLRG-Jugend Text;Times New Roman" w:hAnsi="DLRG-Jugend Text;Times New Roman"/>
          <w:b/>
          <w:bCs/>
          <w:sz w:val="28"/>
          <w:szCs w:val="28"/>
          <w:u w:val="single"/>
        </w:rPr>
        <w:t>Mindestalter:</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Da sich die TeilnehmerInnen in Kleingruppen frei auf dem Parkgelände bewegen dürfen, beträgt das Mindestalter 10 Jahre. Andernfalls ist die Teilnahme nur mit einer/m Erziehungsberechtigten möglich.</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Die Teilnehmeranzahl ist begrenzt, meldet euch bei Interesse schnell an!</w:t>
      </w:r>
    </w:p>
    <w:p>
      <w:pPr>
        <w:pStyle w:val="Normal"/>
        <w:rPr>
          <w:rFonts w:ascii="DLRG-Jugend Text;Times New Roman" w:hAnsi="DLRG-Jugend Text;Times New Roman" w:cs="DLRG-Jugend Text;Times New Roman"/>
          <w:b/>
          <w:b/>
          <w:sz w:val="28"/>
          <w:szCs w:val="28"/>
          <w:u w:val="single"/>
        </w:rPr>
      </w:pPr>
      <w:r>
        <w:rPr>
          <w:rFonts w:cs="DLRG-Jugend Text;Times New Roman" w:ascii="DLRG-Jugend Text;Times New Roman" w:hAnsi="DLRG-Jugend Text;Times New Roman"/>
          <w:b/>
          <w:sz w:val="28"/>
          <w:szCs w:val="28"/>
          <w:u w:val="single"/>
        </w:rPr>
      </w:r>
    </w:p>
    <w:p>
      <w:pPr>
        <w:pStyle w:val="Normal"/>
        <w:rPr>
          <w:rFonts w:ascii="DLRG-Jugend Text;Times New Roman" w:hAnsi="DLRG-Jugend Text;Times New Roman" w:cs="DLRG-Jugend Text;Times New Roman"/>
          <w:b/>
          <w:b/>
          <w:sz w:val="28"/>
          <w:szCs w:val="28"/>
          <w:u w:val="single"/>
        </w:rPr>
      </w:pPr>
      <w:r>
        <w:rPr>
          <w:rFonts w:cs="DLRG-Jugend Text;Times New Roman" w:ascii="DLRG-Jugend Text;Times New Roman" w:hAnsi="DLRG-Jugend Text;Times New Roman"/>
          <w:b/>
          <w:sz w:val="28"/>
          <w:szCs w:val="28"/>
          <w:u w:val="single"/>
        </w:rPr>
        <w:t>Teilnahmebeitrag:</w:t>
      </w:r>
    </w:p>
    <w:p>
      <w:pPr>
        <w:pStyle w:val="Normal"/>
        <w:rPr>
          <w:rFonts w:ascii="DLRG-Jugend Text;Times New Roman" w:hAnsi="DLRG-Jugend Text;Times New Roman" w:eastAsia="DLRG-Jugend Sans" w:cs="DLRG-Jugend Sans"/>
          <w:sz w:val="28"/>
          <w:szCs w:val="28"/>
        </w:rPr>
      </w:pPr>
      <w:r>
        <w:rPr>
          <w:rFonts w:eastAsia="DLRG-Jugend Sans" w:cs="DLRG-Jugend Sans" w:ascii="DLRG-Jugend Text;Times New Roman" w:hAnsi="DLRG-Jugend Text;Times New Roman"/>
          <w:sz w:val="28"/>
          <w:szCs w:val="28"/>
        </w:rPr>
        <w:t>DLRG-Mitglieder: 48,50€</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Nichtmitglieder: 55,00€</w:t>
      </w:r>
    </w:p>
    <w:p>
      <w:pPr>
        <w:pStyle w:val="Normal"/>
        <w:ind w:left="5005" w:firstLine="708"/>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r>
    </w:p>
    <w:p>
      <w:pPr>
        <w:pStyle w:val="Normal"/>
        <w:ind w:left="4248" w:hanging="0"/>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r>
    </w:p>
    <w:p>
      <w:pPr>
        <w:pStyle w:val="Normal"/>
        <w:rPr>
          <w:rFonts w:ascii="DLRG-Jugend Text;Times New Roman" w:hAnsi="DLRG-Jugend Text;Times New Roman" w:cs="DLRG-Jugend Text;Times New Roman"/>
          <w:b/>
          <w:b/>
          <w:sz w:val="28"/>
          <w:szCs w:val="28"/>
          <w:u w:val="single"/>
        </w:rPr>
      </w:pPr>
      <w:r>
        <w:rPr>
          <w:rFonts w:cs="DLRG-Jugend Text;Times New Roman" w:ascii="DLRG-Jugend Text;Times New Roman" w:hAnsi="DLRG-Jugend Text;Times New Roman"/>
          <w:b/>
          <w:sz w:val="28"/>
          <w:szCs w:val="28"/>
          <w:u w:val="single"/>
        </w:rPr>
        <w:t>Mitzubringen sind:</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Rucksack mit Verpflegung</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t>dem Wetter entsprechende Kleidung (z.B. Regenjacke,   Sonnenschutz, …)</w:t>
      </w:r>
    </w:p>
    <w:p>
      <w:pPr>
        <w:pStyle w:val="Normal"/>
        <w:rPr>
          <w:rFonts w:ascii="DLRG-Jugend Text;Times New Roman" w:hAnsi="DLRG-Jugend Text;Times New Roman" w:cs="DLRG-Jugend Text;Times New Roman"/>
          <w:b/>
          <w:b/>
          <w:sz w:val="28"/>
          <w:szCs w:val="28"/>
          <w:u w:val="single"/>
        </w:rPr>
      </w:pPr>
      <w:r>
        <w:rPr>
          <w:rFonts w:cs="DLRG-Jugend Text;Times New Roman" w:ascii="DLRG-Jugend Text;Times New Roman" w:hAnsi="DLRG-Jugend Text;Times New Roman"/>
          <w:b/>
          <w:sz w:val="28"/>
          <w:szCs w:val="28"/>
          <w:u w:val="single"/>
        </w:rPr>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b/>
          <w:sz w:val="28"/>
          <w:szCs w:val="28"/>
          <w:u w:val="single"/>
        </w:rPr>
        <w:t>Anmeldeschluss: 21.04.2017</w:t>
      </w:r>
    </w:p>
    <w:p>
      <w:pPr>
        <w:pStyle w:val="Normal"/>
        <w:rPr>
          <w:rFonts w:ascii="DLRG-Jugend Text;Times New Roman" w:hAnsi="DLRG-Jugend Text;Times New Roman" w:cs="DLRG-Jugend Text;Times New Roman"/>
          <w:sz w:val="28"/>
          <w:szCs w:val="28"/>
        </w:rPr>
      </w:pPr>
      <w:r>
        <w:rPr>
          <w:rFonts w:cs="DLRG-Jugend Text;Times New Roman" w:ascii="DLRG-Jugend Text;Times New Roman" w:hAnsi="DLRG-Jugend Text;Times New Roman"/>
          <w:sz w:val="28"/>
          <w:szCs w:val="28"/>
        </w:rPr>
      </w:r>
    </w:p>
    <w:p>
      <w:pPr>
        <w:pStyle w:val="Normal"/>
        <w:rPr>
          <w:rFonts w:ascii="DLRG-Jugend Text;Times New Roman" w:hAnsi="DLRG-Jugend Text;Times New Roman" w:eastAsia="DLRG-Jugend Sans" w:cs="DLRG-Jugend Sans"/>
          <w:sz w:val="28"/>
          <w:szCs w:val="28"/>
        </w:rPr>
      </w:pPr>
      <w:r>
        <w:rPr>
          <w:rFonts w:eastAsia="DLRG-Jugend Sans" w:cs="DLRG-Jugend Sans" w:ascii="DLRG-Jugend Text;Times New Roman" w:hAnsi="DLRG-Jugend Text;Times New Roman"/>
          <w:sz w:val="28"/>
          <w:szCs w:val="28"/>
        </w:rPr>
        <w:t>Wenn wir Dein Interesse geweckt haben, freuen wir uns über Deine Anmeldung!</w:t>
      </w:r>
    </w:p>
    <w:p>
      <w:pPr>
        <w:pStyle w:val="Normal"/>
        <w:rPr>
          <w:rFonts w:ascii="DLRG-Jugend Text;Times New Roman" w:hAnsi="DLRG-Jugend Text;Times New Roman" w:eastAsia="DLRG-Jugend Sans" w:cs="DLRG-Jugend Sans"/>
          <w:sz w:val="28"/>
          <w:szCs w:val="28"/>
        </w:rPr>
      </w:pPr>
      <w:r>
        <w:rPr>
          <w:rFonts w:eastAsia="DLRG-Jugend Sans" w:cs="DLRG-Jugend Sans" w:ascii="DLRG-Jugend Text;Times New Roman" w:hAnsi="DLRG-Jugend Text;Times New Roman"/>
          <w:sz w:val="28"/>
          <w:szCs w:val="28"/>
        </w:rPr>
      </w:r>
    </w:p>
    <w:p>
      <w:pPr>
        <w:pStyle w:val="Normal"/>
        <w:rPr>
          <w:rFonts w:ascii="DLRG-Jugend Text;Times New Roman" w:hAnsi="DLRG-Jugend Text;Times New Roman" w:eastAsia="DLRG-Jugend Sans" w:cs="DLRG-Jugend Sans"/>
          <w:sz w:val="28"/>
          <w:szCs w:val="28"/>
        </w:rPr>
      </w:pPr>
      <w:r>
        <w:rPr>
          <w:rFonts w:eastAsia="DLRG-Jugend Sans" w:cs="DLRG-Jugend Sans" w:ascii="DLRG-Jugend Text;Times New Roman" w:hAnsi="DLRG-Jugend Text;Times New Roman"/>
          <w:sz w:val="28"/>
          <w:szCs w:val="28"/>
        </w:rPr>
        <w:t>Wenn du Interesse an einer Fahrgemeinschaft hast, melde dich bitte bei der Jugendwartin oder ihrem Stellvertreter.</w:t>
      </w:r>
    </w:p>
    <w:p>
      <w:pPr>
        <w:pStyle w:val="Heading1"/>
        <w:tabs>
          <w:tab w:val="clear" w:pos="709"/>
          <w:tab w:val="left" w:pos="1276" w:leader="none"/>
          <w:tab w:val="left" w:pos="2410" w:leader="none"/>
        </w:tabs>
        <w:spacing w:lineRule="auto" w:line="288" w:before="0" w:after="400"/>
        <w:rPr>
          <w:sz w:val="40"/>
          <w:szCs w:val="40"/>
        </w:rPr>
      </w:pPr>
      <w:r>
        <w:rPr>
          <w:color w:val="0070C0"/>
          <w:sz w:val="40"/>
          <w:szCs w:val="40"/>
        </w:rPr>
        <w:t xml:space="preserve">Anmeldung zur Fahrt </w:t>
      </w:r>
      <w:bookmarkStart w:id="0" w:name="_GoBack"/>
      <w:r>
        <w:rPr>
          <w:color w:val="0070C0"/>
          <w:sz w:val="40"/>
          <w:szCs w:val="40"/>
        </w:rPr>
        <w:t>ins</w:t>
      </w:r>
      <w:bookmarkEnd w:id="0"/>
      <w:r>
        <w:rPr>
          <w:color w:val="0070C0"/>
          <w:sz w:val="40"/>
          <w:szCs w:val="40"/>
        </w:rPr>
        <w:t xml:space="preserve"> Phantasialand</w:t>
      </w:r>
    </w:p>
    <w:p>
      <w:pPr>
        <w:pStyle w:val="Normal"/>
        <w:tabs>
          <w:tab w:val="clear" w:pos="709"/>
          <w:tab w:val="left" w:pos="1843" w:leader="none"/>
          <w:tab w:val="left" w:pos="6237" w:leader="dot"/>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 xml:space="preserve">Hiermit melde ich mich/meinen Sohn/meine Tochter (nicht zutreffendes bitte streichen) </w:t>
      </w:r>
      <w:r>
        <w:rPr>
          <w:rFonts w:eastAsia="DLRG-Jugend Text;Times New Roman" w:cs="DLRG-Jugend Text;Times New Roman" w:ascii="DLRG-Jugend Text;Times New Roman" w:hAnsi="DLRG-Jugend Text;Times New Roman"/>
          <w:sz w:val="26"/>
          <w:szCs w:val="26"/>
        </w:rPr>
        <w:t>für die Veranstaltung „Fahrt ins Phantasialand“ am 06.05.2017 verbindlich an.</w:t>
      </w:r>
    </w:p>
    <w:p>
      <w:pPr>
        <w:pStyle w:val="Normal"/>
        <w:tabs>
          <w:tab w:val="clear" w:pos="709"/>
          <w:tab w:val="left" w:pos="1843" w:leader="none"/>
          <w:tab w:val="left" w:pos="6237" w:leader="dot"/>
          <w:tab w:val="left" w:pos="8931" w:leader="dot"/>
        </w:tabs>
        <w:spacing w:lineRule="auto" w:line="312"/>
        <w:rPr>
          <w:rFonts w:ascii="DLRG-Jugend Text;Times New Roman" w:hAnsi="DLRG-Jugend Text;Times New Roman" w:eastAsia="DLRG-Jugend Text;Times New Roman" w:cs="DLRG-Jugend Text;Times New Roman"/>
          <w:sz w:val="26"/>
          <w:szCs w:val="26"/>
        </w:rPr>
      </w:pPr>
      <w:r>
        <w:rPr>
          <w:rFonts w:eastAsia="DLRG-Jugend Text;Times New Roman" w:cs="DLRG-Jugend Text;Times New Roman" w:ascii="DLRG-Jugend Text;Times New Roman" w:hAnsi="DLRG-Jugend Text;Times New Roman"/>
          <w:sz w:val="26"/>
          <w:szCs w:val="26"/>
        </w:rPr>
      </w:r>
    </w:p>
    <w:p>
      <w:pPr>
        <w:pStyle w:val="Normal"/>
        <w:tabs>
          <w:tab w:val="clear" w:pos="709"/>
          <w:tab w:val="left" w:pos="1843"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Name, Vorname:</w:t>
        <w:tab/>
        <w:t xml:space="preserve">  …........................................................................................................</w:t>
      </w:r>
    </w:p>
    <w:p>
      <w:pPr>
        <w:pStyle w:val="Normal"/>
        <w:tabs>
          <w:tab w:val="clear" w:pos="709"/>
          <w:tab w:val="left" w:pos="1843"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ab/>
      </w:r>
    </w:p>
    <w:p>
      <w:pPr>
        <w:pStyle w:val="Normal"/>
        <w:tabs>
          <w:tab w:val="clear" w:pos="709"/>
          <w:tab w:val="left" w:pos="1843"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Adresse:</w:t>
        <w:tab/>
        <w:tab/>
      </w:r>
    </w:p>
    <w:p>
      <w:pPr>
        <w:pStyle w:val="Normal"/>
        <w:tabs>
          <w:tab w:val="clear" w:pos="709"/>
          <w:tab w:val="left" w:pos="1843"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Geburtsdatum:</w:t>
        <w:tab/>
        <w:tab/>
        <w:tab/>
        <w:t>Alter:</w:t>
        <w:tab/>
        <w:tab/>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eigene Handynr.</w:t>
        <w:tab/>
        <w:tab/>
        <w:t>E-Mail: …...............</w:t>
        <w:tab/>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Tel.Nr. Erziehungsberechtigte/r:</w:t>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r>
    </w:p>
    <w:p>
      <w:pPr>
        <w:pStyle w:val="Normal"/>
        <w:tabs>
          <w:tab w:val="clear" w:pos="709"/>
          <w:tab w:val="left" w:pos="1843" w:leader="none"/>
          <w:tab w:val="left" w:pos="4111" w:leader="dot"/>
          <w:tab w:val="left" w:pos="4536" w:leader="none"/>
          <w:tab w:val="left" w:pos="5670"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w:t>
      </w:r>
    </w:p>
    <w:p>
      <w:pPr>
        <w:pStyle w:val="Normal"/>
        <w:tabs>
          <w:tab w:val="clear" w:pos="709"/>
          <w:tab w:val="left" w:pos="1843" w:leader="none"/>
          <w:tab w:val="left" w:pos="4111"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r>
    </w:p>
    <w:p>
      <w:pPr>
        <w:pStyle w:val="Normal"/>
        <w:tabs>
          <w:tab w:val="clear" w:pos="709"/>
          <w:tab w:val="left" w:pos="1843" w:leader="none"/>
          <w:tab w:val="left" w:pos="4111" w:leader="none"/>
          <w:tab w:val="left" w:pos="8931" w:leader="dot"/>
        </w:tabs>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Krankheiten, Medikamente, Allergien:</w:t>
        <w:tab/>
        <w:tab/>
      </w:r>
    </w:p>
    <w:p>
      <w:pPr>
        <w:pStyle w:val="Normal"/>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Ich bin damit einverstanden, dass Fotos von meinem Kind gemacht werden und im Rahmen der DLRG veröffentlicht werden (falls nicht gewünscht, bitte streichen!).</w:t>
      </w:r>
    </w:p>
    <w:p>
      <w:pPr>
        <w:pStyle w:val="Normal"/>
        <w:spacing w:lineRule="auto" w:line="312"/>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Mein Kind darf sich auch ohne direkte Aufsicht in Kleingruppen auf dem Veranstaltungsgelände bewegen.</w:t>
      </w:r>
    </w:p>
    <w:p>
      <w:pPr>
        <w:pStyle w:val="Normal"/>
        <w:spacing w:before="0" w:after="160"/>
        <w:rPr>
          <w:rFonts w:ascii="DLRG-Jugend Text;Times New Roman" w:hAnsi="DLRG-Jugend Text;Times New Roman" w:eastAsia="DLRG-Jugend Text;Times New Roman" w:cs="DLRG-Jugend Text;Times New Roman"/>
          <w:sz w:val="26"/>
          <w:szCs w:val="26"/>
        </w:rPr>
      </w:pPr>
      <w:r>
        <w:rPr>
          <w:rFonts w:eastAsia="DLRG-Jugend Text;Times New Roman" w:cs="DLRG-Jugend Text;Times New Roman" w:ascii="DLRG-Jugend Text;Times New Roman" w:hAnsi="DLRG-Jugend Text;Times New Roman"/>
          <w:sz w:val="26"/>
          <w:szCs w:val="26"/>
        </w:rPr>
        <w:t>Die Anmeldung gilt nur bei bezahltem Teilnehmerbeitrag.</w:t>
      </w:r>
    </w:p>
    <w:p>
      <w:pPr>
        <w:pStyle w:val="Normal"/>
        <w:spacing w:before="0" w:after="160"/>
        <w:rPr>
          <w:rFonts w:ascii="DLRG-Jugend Text;Times New Roman" w:hAnsi="DLRG-Jugend Text;Times New Roman" w:eastAsia="DLRG-Jugend Text;Times New Roman" w:cs="DLRG-Jugend Text;Times New Roman"/>
          <w:sz w:val="26"/>
          <w:szCs w:val="26"/>
        </w:rPr>
      </w:pPr>
      <w:r>
        <w:rPr>
          <w:rFonts w:eastAsia="DLRG-Jugend Text;Times New Roman" w:cs="DLRG-Jugend Text;Times New Roman" w:ascii="DLRG-Jugend Text;Times New Roman" w:hAnsi="DLRG-Jugend Text;Times New Roman"/>
          <w:sz w:val="26"/>
          <w:szCs w:val="26"/>
        </w:rPr>
      </w:r>
    </w:p>
    <w:p>
      <w:pPr>
        <w:pStyle w:val="Normal"/>
        <w:spacing w:before="0" w:after="160"/>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Kontoinhaber: DLRG Ortsgruppe Gedern</w:t>
      </w:r>
    </w:p>
    <w:p>
      <w:pPr>
        <w:pStyle w:val="Normal"/>
        <w:spacing w:before="0" w:after="160"/>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IBAN: DE 47 5185 0079 0190 0007 88</w:t>
      </w:r>
    </w:p>
    <w:p>
      <w:pPr>
        <w:pStyle w:val="Normal"/>
        <w:spacing w:before="0" w:after="160"/>
        <w:rPr>
          <w:rFonts w:ascii="DLRG-Jugend Text;Times New Roman" w:hAnsi="DLRG-Jugend Text;Times New Roman" w:cs="DLRG-Jugend Text;Times New Roman"/>
          <w:sz w:val="26"/>
          <w:szCs w:val="26"/>
        </w:rPr>
      </w:pPr>
      <w:r>
        <w:rPr>
          <w:rFonts w:cs="DLRG-Jugend Text;Times New Roman" w:ascii="DLRG-Jugend Text;Times New Roman" w:hAnsi="DLRG-Jugend Text;Times New Roman"/>
          <w:sz w:val="26"/>
          <w:szCs w:val="26"/>
        </w:rPr>
        <w:t>Betreff: Vor- und Nachname + Ausflug Phantasialand</w:t>
      </w:r>
    </w:p>
    <w:p>
      <w:pPr>
        <w:pStyle w:val="KeinLeerraum"/>
        <w:pBdr>
          <w:bottom w:val="single" w:sz="4" w:space="0" w:color="00000A"/>
        </w:pBdr>
        <w:rPr>
          <w:rFonts w:ascii="DLRG-Jugend Text;Times New Roman" w:hAnsi="DLRG-Jugend Text;Times New Roman" w:cs="DLRG-Jugend Text;Times New Roman"/>
          <w:sz w:val="26"/>
          <w:szCs w:val="26"/>
          <w:lang w:val="de-DE"/>
        </w:rPr>
      </w:pPr>
      <w:r>
        <w:rPr>
          <w:rFonts w:cs="DLRG-Jugend Text;Times New Roman" w:ascii="DLRG-Jugend Text;Times New Roman" w:hAnsi="DLRG-Jugend Text;Times New Roman"/>
          <w:sz w:val="26"/>
          <w:szCs w:val="26"/>
          <w:lang w:val="de-DE"/>
        </w:rPr>
      </w:r>
    </w:p>
    <w:p>
      <w:pPr>
        <w:pStyle w:val="KeinLeerraum"/>
        <w:pBdr>
          <w:bottom w:val="single" w:sz="4" w:space="0" w:color="00000A"/>
        </w:pBdr>
        <w:rPr>
          <w:rFonts w:ascii="DLRG-Jugend Text;Times New Roman" w:hAnsi="DLRG-Jugend Text;Times New Roman" w:eastAsia="DLRG-Jugend Text;Times New Roman" w:cs="DLRG-Jugend Text;Times New Roman"/>
          <w:color w:val="000000"/>
          <w:sz w:val="26"/>
          <w:szCs w:val="26"/>
          <w:lang w:val="de-DE"/>
        </w:rPr>
      </w:pPr>
      <w:r>
        <w:rPr>
          <w:rFonts w:eastAsia="DLRG-Jugend Text;Times New Roman" w:cs="DLRG-Jugend Text;Times New Roman" w:ascii="DLRG-Jugend Text;Times New Roman" w:hAnsi="DLRG-Jugend Text;Times New Roman"/>
          <w:color w:val="000000"/>
          <w:sz w:val="26"/>
          <w:szCs w:val="26"/>
          <w:lang w:val="de-DE"/>
        </w:rPr>
      </w:r>
    </w:p>
    <w:p>
      <w:pPr>
        <w:pStyle w:val="KeinLeerraum"/>
        <w:pBdr>
          <w:bottom w:val="single" w:sz="4" w:space="0" w:color="00000A"/>
        </w:pBdr>
        <w:rPr>
          <w:rFonts w:ascii="DLRG-Jugend Text;Times New Roman" w:hAnsi="DLRG-Jugend Text;Times New Roman" w:eastAsia="DLRG-Jugend Text;Times New Roman" w:cs="DLRG-Jugend Text;Times New Roman"/>
          <w:color w:val="000000"/>
          <w:sz w:val="26"/>
          <w:szCs w:val="26"/>
          <w:lang w:val="de-DE"/>
        </w:rPr>
      </w:pPr>
      <w:r>
        <w:rPr>
          <w:rFonts w:eastAsia="DLRG-Jugend Text;Times New Roman" w:cs="DLRG-Jugend Text;Times New Roman" w:ascii="DLRG-Jugend Text;Times New Roman" w:hAnsi="DLRG-Jugend Text;Times New Roman"/>
          <w:color w:val="000000"/>
          <w:sz w:val="26"/>
          <w:szCs w:val="26"/>
          <w:lang w:val="de-DE"/>
        </w:rPr>
      </w:r>
    </w:p>
    <w:p>
      <w:pPr>
        <w:pStyle w:val="Normal"/>
        <w:rPr>
          <w:rFonts w:ascii="DLRG-Jugend Text;Times New Roman" w:hAnsi="DLRG-Jugend Text;Times New Roman" w:eastAsia="DLRG-Jugend Text;Times New Roman" w:cs="DLRG-Jugend Text;Times New Roman"/>
          <w:color w:val="000000"/>
          <w:sz w:val="26"/>
          <w:szCs w:val="26"/>
          <w:lang w:val="de-DE"/>
        </w:rPr>
      </w:pPr>
      <w:r>
        <w:rPr>
          <w:rFonts w:eastAsia="DLRG-Jugend Text;Times New Roman" w:cs="DLRG-Jugend Text;Times New Roman" w:ascii="DLRG-Jugend Text;Times New Roman" w:hAnsi="DLRG-Jugend Text;Times New Roman"/>
          <w:color w:val="000000"/>
          <w:sz w:val="26"/>
          <w:szCs w:val="26"/>
          <w:lang w:val="de-DE"/>
        </w:rPr>
      </w:r>
    </w:p>
    <w:p>
      <w:pPr>
        <w:pStyle w:val="Normal"/>
        <w:rPr>
          <w:rFonts w:ascii="DLRG-Jugend Text;Times New Roman" w:hAnsi="DLRG-Jugend Text;Times New Roman" w:eastAsia="DLRG-Jugend Text;Times New Roman" w:cs="DLRG-Jugend Text;Times New Roman"/>
          <w:color w:val="000000"/>
          <w:sz w:val="26"/>
          <w:szCs w:val="26"/>
        </w:rPr>
      </w:pPr>
      <w:r>
        <w:rPr>
          <w:rFonts w:eastAsia="DLRG-Jugend Text;Times New Roman" w:cs="DLRG-Jugend Text;Times New Roman" w:ascii="DLRG-Jugend Text;Times New Roman" w:hAnsi="DLRG-Jugend Text;Times New Roman"/>
          <w:color w:val="000000"/>
          <w:sz w:val="26"/>
          <w:szCs w:val="26"/>
        </w:rPr>
        <w:drawing>
          <wp:anchor behindDoc="0" distT="0" distB="0" distL="114935" distR="114935" simplePos="0" locked="0" layoutInCell="0" allowOverlap="1" relativeHeight="3">
            <wp:simplePos x="0" y="0"/>
            <wp:positionH relativeFrom="column">
              <wp:posOffset>5210175</wp:posOffset>
            </wp:positionH>
            <wp:positionV relativeFrom="paragraph">
              <wp:posOffset>1087755</wp:posOffset>
            </wp:positionV>
            <wp:extent cx="1261110" cy="993140"/>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36" t="-42" r="-36" b="-42"/>
                    <a:stretch>
                      <a:fillRect/>
                    </a:stretch>
                  </pic:blipFill>
                  <pic:spPr bwMode="auto">
                    <a:xfrm>
                      <a:off x="0" y="0"/>
                      <a:ext cx="1261110" cy="993140"/>
                    </a:xfrm>
                    <a:prstGeom prst="rect">
                      <a:avLst/>
                    </a:prstGeom>
                  </pic:spPr>
                </pic:pic>
              </a:graphicData>
            </a:graphic>
          </wp:anchor>
        </w:drawing>
      </w:r>
      <w:r>
        <w:rPr>
          <w:rFonts w:eastAsia="DLRG-Jugend Text;Times New Roman" w:cs="DLRG-Jugend Text;Times New Roman" w:ascii="DLRG-Jugend Text;Times New Roman" w:hAnsi="DLRG-Jugend Text;Times New Roman"/>
          <w:color w:val="000000"/>
          <w:sz w:val="26"/>
          <w:szCs w:val="26"/>
        </w:rPr>
        <w:t xml:space="preserve">Unterschrift Erziehungsberechtigter                </w:t>
        <w:tab/>
        <w:t>Unterschrift Teilnehmender</w:t>
      </w:r>
    </w:p>
    <w:sectPr>
      <w:headerReference w:type="default" r:id="rId5"/>
      <w:headerReference w:type="first" r:id="rId6"/>
      <w:footerReference w:type="default" r:id="rId7"/>
      <w:footerReference w:type="first" r:id="rId8"/>
      <w:type w:val="nextPage"/>
      <w:pgSz w:w="11906" w:h="16838"/>
      <w:pgMar w:left="1418" w:right="1418" w:gutter="0" w:header="272" w:top="710" w:footer="155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RG-Jugend Text">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LRG-Jugend Text;Times New Roman" w:hAnsi="DLRG-Jugend Text;Times New Roman" w:cs="DLRG-Jugend Text;Times New Roman"/>
        <w:sz w:val="20"/>
        <w:szCs w:val="20"/>
      </w:rPr>
    </w:pPr>
    <w:r>
      <w:rPr>
        <w:rFonts w:cs="DLRG-Jugend Text;Times New Roman" w:ascii="DLRG-Jugend Text;Times New Roman" w:hAnsi="DLRG-Jugend Text;Times New Roman"/>
        <w:sz w:val="20"/>
        <w:szCs w:val="20"/>
      </w:rPr>
      <w:t>DLRG Bezirksjugend</w:t>
      <w:tab/>
      <w:t xml:space="preserve">                                           Ansprechpartner: Joshua van der Linden</w:t>
    </w:r>
  </w:p>
  <w:p>
    <w:pPr>
      <w:pStyle w:val="Footer"/>
      <w:rPr>
        <w:rFonts w:ascii="DLRG-Jugend Text;Times New Roman" w:hAnsi="DLRG-Jugend Text;Times New Roman" w:cs="DLRG-Jugend Text;Times New Roman"/>
        <w:sz w:val="20"/>
        <w:szCs w:val="20"/>
      </w:rPr>
    </w:pPr>
    <w:r>
      <w:rPr>
        <w:rFonts w:eastAsia="DLRG-Jugend Text;Times New Roman" w:cs="DLRG-Jugend Text;Times New Roman" w:ascii="DLRG-Jugend Text;Times New Roman" w:hAnsi="DLRG-Jugend Text;Times New Roman"/>
        <w:sz w:val="20"/>
        <w:szCs w:val="20"/>
      </w:rPr>
      <w:t xml:space="preserve">                                                                         </w:t>
    </w:r>
  </w:p>
  <w:p>
    <w:pPr>
      <w:pStyle w:val="Footer"/>
      <w:rPr>
        <w:rFonts w:ascii="DLRG-Jugend Text;Times New Roman" w:hAnsi="DLRG-Jugend Text;Times New Roman" w:cs="DLRG-Jugend Text;Times New Roman"/>
        <w:sz w:val="20"/>
        <w:szCs w:val="20"/>
      </w:rPr>
    </w:pPr>
    <w:r>
      <w:rPr>
        <w:rFonts w:cs="DLRG-Jugend Text;Times New Roman" w:ascii="DLRG-Jugend Text;Times New Roman" w:hAnsi="DLRG-Jugend Text;Times New Roman"/>
        <w:sz w:val="20"/>
        <w:szCs w:val="20"/>
      </w:rPr>
      <w:t>Gießen-Wetterau-Vogelsberg</w:t>
      <w:tab/>
      <w:t xml:space="preserve">                     E-Mail: joshua.vanderlinden@bez-wetterau-</w:t>
      <w:tab/>
      <w:t xml:space="preserve">                                                            </w:t>
      <w:tab/>
      <w:t xml:space="preserve">                     vogelsberg.dlrg-juge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318" w:leader="none"/>
        <w:tab w:val="left" w:pos="2452" w:leader="none"/>
      </w:tabs>
      <w:spacing w:before="0" w:after="0"/>
      <w:ind w:left="42" w:right="-7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paragraph" w:styleId="Heading1">
    <w:name w:val="Heading 1"/>
    <w:basedOn w:val="Normal"/>
    <w:next w:val="Textbody1"/>
    <w:qFormat/>
    <w:pPr>
      <w:keepNext w:val="true"/>
      <w:keepLines/>
      <w:numPr>
        <w:ilvl w:val="0"/>
        <w:numId w:val="1"/>
      </w:numPr>
      <w:spacing w:before="240" w:after="120"/>
      <w:outlineLvl w:val="0"/>
    </w:pPr>
    <w:rPr>
      <w:rFonts w:ascii="DLRG-Jugend Text;Times New Roman" w:hAnsi="DLRG-Jugend Text;Times New Roman" w:cs="DLRG-Jugend Text;Times New Roman"/>
      <w:bCs/>
      <w:color w:val="00497F"/>
      <w:sz w:val="44"/>
      <w:szCs w:val="44"/>
    </w:rPr>
  </w:style>
  <w:style w:type="character" w:styleId="WW8Num1z0">
    <w:name w:val="WW8Num1z0"/>
    <w:qFormat/>
    <w:rPr>
      <w:rFonts w:ascii="DLRG-Jugend Text;Times New Roman" w:hAnsi="DLRG-Jugend Tex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LRG-Jugend Text;Times New Roman" w:hAnsi="DLRG-Jugend Tex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Internet link"/>
    <w:qFormat/>
    <w:rPr>
      <w:color w:val="000080"/>
      <w:u w:val="single"/>
    </w:rPr>
  </w:style>
  <w:style w:type="character" w:styleId="Linenumbering">
    <w:name w:val="Line numbering"/>
    <w:qFormat/>
    <w:rPr/>
  </w:style>
  <w:style w:type="character" w:styleId="KopfzeileZchn">
    <w:name w:val="Kopfzeile Zchn"/>
    <w:basedOn w:val="AbsatzStandardschriftart"/>
    <w:qFormat/>
    <w:rPr>
      <w:rFonts w:cs="Mangal;Courier New"/>
      <w:szCs w:val="21"/>
    </w:rPr>
  </w:style>
  <w:style w:type="character" w:styleId="FuzeileZchn">
    <w:name w:val="Fußzeile Zchn"/>
    <w:basedOn w:val="AbsatzStandardschriftart"/>
    <w:qFormat/>
    <w:rPr>
      <w:rFonts w:cs="Mangal;Courier New"/>
      <w:szCs w:val="21"/>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KeinLeerraum">
    <w:name w:val="Kein Leerraum"/>
    <w:qFormat/>
    <w:pPr>
      <w:widowControl/>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Header">
    <w:name w:val="Header"/>
    <w:basedOn w:val="Normal"/>
    <w:pPr>
      <w:suppressLineNumbers/>
    </w:pPr>
    <w:rPr/>
  </w:style>
  <w:style w:type="paragraph" w:styleId="Kopfzeile">
    <w:name w:val="Kopfzeile"/>
    <w:basedOn w:val="Normal"/>
    <w:qFormat/>
    <w:pPr/>
    <w:rPr>
      <w:rFonts w:cs="Mangal;Courier New"/>
      <w:szCs w:val="21"/>
    </w:rPr>
  </w:style>
  <w:style w:type="paragraph" w:styleId="Fuzeile">
    <w:name w:val="Fußzeile"/>
    <w:basedOn w:val="Normal"/>
    <w:qFormat/>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ntasialand.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2:00Z</dcterms:created>
  <dc:creator>User</dc:creator>
  <dc:description/>
  <dc:language>en-US</dc:language>
  <cp:lastModifiedBy>User</cp:lastModifiedBy>
  <dcterms:modified xsi:type="dcterms:W3CDTF">2017-03-14T13:22:00Z</dcterms:modified>
  <cp:revision>2</cp:revision>
  <dc:subject/>
  <dc:title/>
</cp:coreProperties>
</file>